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/>
        <w:t>Купюра номиналом 100 рублей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брый день, 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я банкнота номиналом 100 рублей выполнена на бумаге с использованием простого карандаша, цветных карандашей и гелевых ручек. Размер банкноты 9см.х15см. 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лицевой стороне изображен фасад здания, где располагалась подпольная типография, представлен фрагмент комнаты, где могли работать подпольщики, рабочие инструменты для типографии и предметы обихода, газеты, и номинал купюры 100 рублей крупным шрифтом. В элементах декора использован рисунок обоев того времени. </w:t>
      </w:r>
    </w:p>
    <w:p>
      <w:pPr>
        <w:pStyle w:val="Style16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Оборотная сторона купюры представляет собой мое представление комнаты где мог жить подпольщик, обычный рабочий или служащий и куда могли быть принесены газеты для дальнейшего их распространения. В комнате есть печка, где можно приготовить еду, стол с лавкой. На столе самовар и один из выпусков газеты. Убранство комнаты отличается простотой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раматик Катя, 10 лет, 5 класс.</w:t>
      </w:r>
    </w:p>
    <w:p>
      <w:pPr>
        <w:pStyle w:val="Style16"/>
        <w:spacing w:before="2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34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3445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00:00Z</dcterms:created>
  <dc:creator>н</dc:creator>
  <dc:description/>
  <dc:language>en-US</dc:language>
  <cp:lastModifiedBy>н</cp:lastModifiedBy>
  <dcterms:modified xsi:type="dcterms:W3CDTF">2018-09-21T10:04:00Z</dcterms:modified>
  <cp:revision>1</cp:revision>
  <dc:subject/>
  <dc:title/>
</cp:coreProperties>
</file>