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ессия будущего - Киберспортсмен </w:t>
      </w:r>
      <w:r>
        <w:rPr>
          <w:rFonts w:cs="Times New Roman" w:ascii="Times New Roman" w:hAnsi="Times New Roman"/>
          <w:b/>
          <w:sz w:val="28"/>
          <w:szCs w:val="28"/>
        </w:rPr>
        <w:t>VR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й прогноз относится ко времени, которое наступит через 5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о сильно изменится, потому что технический прогресс приведет к замене физического труда людей роботами. И также многие умственные виды труда тоже будут выполнять роботы. Люди будут только контролировать роботов и заниматься изобретением новых устрой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ми значимыми сферами человеческой жизни станут изобретательство, познание себя и окружающего мира, забота о здоровье и об окружающе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зменившемся роботизированном обществе киберспорт станет самым популярным и массовым видом спорта, потому что он изменится на основе новых технических изобретений и новых моральных норм и получит формат </w:t>
      </w:r>
      <w:r>
        <w:rPr>
          <w:rFonts w:cs="Times New Roman" w:ascii="Times New Roman" w:hAnsi="Times New Roman"/>
          <w:sz w:val="28"/>
          <w:szCs w:val="28"/>
        </w:rPr>
        <w:t>V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иртуальной реальности).Также изменятся киберспортивные дисциплины и игры, в них исчезнут все элементы, которые в обычной жизни считаются преступными. Появятся новые, еще более интересные игры, но без какого-либо насил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берспортсмены будут соревноваться с использованием специального оборудования </w:t>
      </w:r>
      <w:r>
        <w:rPr>
          <w:rFonts w:cs="Times New Roman" w:ascii="Times New Roman" w:hAnsi="Times New Roman"/>
          <w:sz w:val="28"/>
          <w:szCs w:val="28"/>
        </w:rPr>
        <w:t>V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результате чего будет эффект полного присутствия в среде соревнования и киберспортсмен будет получать не только умственную, но и физическую нагрузку. Киберспортсмен будет одет в специальный </w:t>
      </w:r>
      <w:r>
        <w:rPr>
          <w:rFonts w:cs="Times New Roman" w:ascii="Times New Roman" w:hAnsi="Times New Roman"/>
          <w:sz w:val="28"/>
          <w:szCs w:val="28"/>
        </w:rPr>
        <w:t>V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лем, для того чтобы обеспечивался эффект присутствия в месте состязания, на нем будет костюм, который создает восприятие внешней среды (тепла, ветра, воды и т.д.), и также он будет находиться в особой гравитационной камере, где сможет свободно двигаться, совершать необходимые в игре движения, не перемещаясь в пространстве (оставаясь внутри этой камеры). Действия разных киберспортсменов будут соединяться в одну картинку в форме трехмерного изображения и все зрители, которые наблюдают соревнование, будут видеть происходящее в трехмерном изображении на сце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всех людей появится возможность стать киберспортсменами </w:t>
      </w:r>
      <w:r>
        <w:rPr>
          <w:rFonts w:cs="Times New Roman" w:ascii="Times New Roman" w:hAnsi="Times New Roman"/>
          <w:sz w:val="28"/>
          <w:szCs w:val="28"/>
        </w:rPr>
        <w:t>V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ак как будут созданы спортивные киберзалы </w:t>
      </w:r>
      <w:r>
        <w:rPr>
          <w:rFonts w:cs="Times New Roman" w:ascii="Times New Roman" w:hAnsi="Times New Roman"/>
          <w:sz w:val="28"/>
          <w:szCs w:val="28"/>
        </w:rPr>
        <w:t>VR</w:t>
      </w:r>
      <w:r>
        <w:rPr>
          <w:rFonts w:cs="Times New Roman" w:ascii="Times New Roman" w:hAnsi="Times New Roman"/>
          <w:sz w:val="28"/>
          <w:szCs w:val="28"/>
          <w:lang w:val="ru-RU"/>
        </w:rPr>
        <w:t>, где можно будет заниматься на любительском или профессиональном уровне под руководством тренеров. И также будет возможно купить себе необходимое оборудование и установить его дома, так как оно будет очень компактное и доступное по ц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фессиональным киберспортсменам </w:t>
      </w:r>
      <w:r>
        <w:rPr>
          <w:rFonts w:cs="Times New Roman" w:ascii="Times New Roman" w:hAnsi="Times New Roman"/>
          <w:sz w:val="28"/>
          <w:szCs w:val="28"/>
        </w:rPr>
        <w:t>V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дут предъявляться такие треб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орошее здоровь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сихологическая и физическая выносливос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целеустремленность, чтобы побежд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ючевые навыки киберспортсменов </w:t>
      </w:r>
      <w:r>
        <w:rPr>
          <w:rFonts w:cs="Times New Roman" w:ascii="Times New Roman" w:hAnsi="Times New Roman"/>
          <w:sz w:val="28"/>
          <w:szCs w:val="28"/>
        </w:rPr>
        <w:t>VR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быстрота реакции на события и немедленные ответные действ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знание игрового процес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мение вырабатывать стратегию и такти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личия киберспортсмена </w:t>
      </w:r>
      <w:r>
        <w:rPr>
          <w:rFonts w:cs="Times New Roman" w:ascii="Times New Roman" w:hAnsi="Times New Roman"/>
          <w:sz w:val="28"/>
          <w:szCs w:val="28"/>
        </w:rPr>
        <w:t>V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современного киберспортсмена будут заключаться в следующе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ревнование с использованием специального </w:t>
      </w:r>
      <w:r>
        <w:rPr>
          <w:rFonts w:cs="Times New Roman" w:ascii="Times New Roman" w:hAnsi="Times New Roman"/>
          <w:sz w:val="28"/>
          <w:szCs w:val="28"/>
        </w:rPr>
        <w:t>V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рудования, обеспечивающего эффект присут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только умственная, но и физическая нагрузка спортсм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овая игровая среда: дисциплины и игры без преступных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я киберспортсмена </w:t>
      </w:r>
      <w:r>
        <w:rPr>
          <w:rFonts w:cs="Times New Roman" w:ascii="Times New Roman" w:hAnsi="Times New Roman"/>
          <w:sz w:val="28"/>
          <w:szCs w:val="28"/>
        </w:rPr>
        <w:t>V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дет очень востребована в будущем, потому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лечение людей и особенно молодежи компьютерным играм становится все более массовым и со временем еще больше усили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ный вид спорта станет самым доступным для любого человека и как для участника, и как для зрителя, так как будут созданы необходимые условия для занят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ьютерные дисциплины и игры изменятся, из них исчезнут все преступные элемен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 людей будет больше времени для своего развития и активного отдыха, так как роботы освободят общество от тяжелого монотонного труда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тоже буду киберспортсменом </w:t>
      </w:r>
      <w:r>
        <w:rPr>
          <w:rFonts w:cs="Times New Roman" w:ascii="Times New Roman" w:hAnsi="Times New Roman"/>
          <w:sz w:val="28"/>
          <w:szCs w:val="28"/>
        </w:rPr>
        <w:t>VR</w:t>
      </w:r>
      <w:r>
        <w:rPr>
          <w:rFonts w:cs="Times New Roman" w:ascii="Times New Roman" w:hAnsi="Times New Roman"/>
          <w:sz w:val="28"/>
          <w:szCs w:val="28"/>
          <w:lang w:val="ru-RU"/>
        </w:rPr>
        <w:t>, а в 2069 году мне будет 61 год и в это время, скорее всего, я буду комментатором соревнов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9:10:00Z</dcterms:created>
  <dc:creator>макс</dc:creator>
  <dc:description/>
  <cp:keywords/>
  <dc:language>en-US</dc:language>
  <cp:lastModifiedBy>макс</cp:lastModifiedBy>
  <dcterms:modified xsi:type="dcterms:W3CDTF">2019-01-07T15:00:00Z</dcterms:modified>
  <cp:revision>41</cp:revision>
  <dc:subject/>
  <dc:title/>
</cp:coreProperties>
</file>