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зей будущего</w:t>
      </w:r>
    </w:p>
    <w:p>
      <w:pPr>
        <w:pStyle w:val="Normal"/>
        <w:jc w:val="center"/>
        <w:rPr/>
      </w:pPr>
      <w:r>
        <w:rPr/>
      </w:r>
    </w:p>
    <w:p>
      <w:pPr>
        <w:pStyle w:val="Normal"/>
        <w:ind w:firstLine="180"/>
        <w:rPr/>
      </w:pPr>
      <w:r>
        <w:rPr/>
        <w:t>Какими будут музеи  через пару веков? Вы никогда не задумывались об этом? А вот мне кажется, что они изменятся в лучшую сторону…</w:t>
      </w:r>
    </w:p>
    <w:p>
      <w:pPr>
        <w:pStyle w:val="Normal"/>
        <w:ind w:firstLine="180"/>
        <w:rPr/>
      </w:pPr>
      <w:r>
        <w:rPr/>
        <w:t>Классика останется классикой. Это менять нельзя! Ведь тогда от старых экспонатов музеев совсем ничего не останется.</w:t>
      </w:r>
    </w:p>
    <w:p>
      <w:pPr>
        <w:pStyle w:val="Normal"/>
        <w:ind w:firstLine="180"/>
        <w:rPr/>
      </w:pPr>
      <w:r>
        <w:rPr/>
        <w:t>Интерактивных музеев, таких как «Экспериментаниум», «ИнноПарк» и подобных должно стать гораздо больше. Через два века 40% музеев нашей страны будут интерактивными. В них будет очень интересно детям, да и взрослые не останутся в стороне. Людям всех возрастов понравиться прикасаться к различным экспонатам музея, проводить опыты, открывать для себя много нового. Но и над такими музеями стоит много поработать.</w:t>
      </w:r>
    </w:p>
    <w:p>
      <w:pPr>
        <w:pStyle w:val="Normal"/>
        <w:ind w:firstLine="180"/>
        <w:rPr/>
      </w:pPr>
      <w:r>
        <w:rPr/>
        <w:t xml:space="preserve"> </w:t>
      </w:r>
      <w:r>
        <w:rPr/>
        <w:t>Улучшить нужно картинные галереи, музеи, посвященные известным людям, выставки скульптур и др. Одним из новых изобретений, улучшающих человеку жизнь, станет….</w:t>
      </w:r>
    </w:p>
    <w:p>
      <w:pPr>
        <w:pStyle w:val="Normal"/>
        <w:ind w:firstLine="180"/>
        <w:rPr/>
      </w:pPr>
      <w:r>
        <w:rPr/>
        <w:t xml:space="preserve">   </w:t>
      </w:r>
      <w:r>
        <w:rPr/>
        <w:t>Я придумала передвижную платформу, которая будет перевозить людей по воздуху  к экспонатам. Один из залов музея будет с очень высоким потолком (на уровне 2-3 этажей)</w:t>
      </w:r>
    </w:p>
    <w:p>
      <w:pPr>
        <w:pStyle w:val="Normal"/>
        <w:rPr/>
      </w:pPr>
      <w:r>
        <w:rPr/>
        <w:t xml:space="preserve">От низа до верху будут развешены картины художников всех времен и народов, которые только есть в музее. В этом зале будет работать порядка 10 платформ. У каждой будет свой номер, чтобы правильно определить и построить ее маршрут. На такой платформе помещается до 10 человек. На них будет очень удобно проводить экскурсии. Там будет столик с экраном. Все экспонаты будут распределены на группы. На экране они будут показывать проложенный маршрут (навигатор по музею). Все маршруты проложат заранее опытные люди, это поможет избежать столкновения платформ. Стоит лишь выбрать группу картин, и платформа отвезет вас туда по быстрому и безопасному маршруту. Очень удобно с ее помощью отвечать на вопросы олимпиады. Не нужно бегать и подолгу искать ответы. Все очень просто! Нажал, нашел, записал. Посещение этого зала будет входить в стоимость входного билета, но брать их нужно заранее. Платформу можно занимать не дольше двух часов. Но этого времени вполне достаточно, чтобы все осмотреть и ответить на вопросы олимпиады. </w:t>
      </w:r>
    </w:p>
    <w:p>
      <w:pPr>
        <w:pStyle w:val="Normal"/>
        <w:ind w:firstLine="360"/>
        <w:rPr/>
      </w:pPr>
      <w:r>
        <w:rPr/>
        <w:t xml:space="preserve">Естественно, это будет не единственный зал музея. Будут залы со скульптурами, старинными экспонатами, разными диковинками и др. Такие машины будут работать не только в картинных галереях, но и в различных других музеях. Например, в музеях посвященных войне, доисторическому периоду, известным людям и др. </w:t>
      </w:r>
    </w:p>
    <w:p>
      <w:pPr>
        <w:pStyle w:val="Normal"/>
        <w:ind w:firstLine="360"/>
        <w:rPr/>
      </w:pPr>
      <w:r>
        <w:rPr/>
        <w:t>Советую всем людям 22 – 23 века посещать музеи и получать новые знания. Пусть им там будет удобно и комфортно, а главное, познавательно!</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Валова Полина 1 класс, школа 139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53:00Z</dcterms:created>
  <dc:creator>acer</dc:creator>
  <dc:description/>
  <cp:keywords/>
  <dc:language>en-US</dc:language>
  <cp:lastModifiedBy>acer</cp:lastModifiedBy>
  <dcterms:modified xsi:type="dcterms:W3CDTF">2017-01-27T16:53:00Z</dcterms:modified>
  <cp:revision>2</cp:revision>
  <dc:subject/>
  <dc:title>                                                «Музей будущего»</dc:title>
</cp:coreProperties>
</file>