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</w:t>
      </w:r>
      <w:r>
        <w:rPr>
          <w:b/>
        </w:rPr>
        <w:t>Эссе на тему: "Музей будущего".</w:t>
      </w:r>
    </w:p>
    <w:p>
      <w:pPr>
        <w:pStyle w:val="Normal"/>
        <w:spacing w:lineRule="auto" w:line="240" w:before="0" w:after="280"/>
        <w:jc w:val="both"/>
        <w:rPr/>
      </w:pPr>
      <w:r>
        <w:rPr/>
        <w:t>Музеи - неотъемлемая часть человеческой культуры. Они будут существовать всегда, но нельзя забывать о том, что в нашу жизнь постоянно внедряются новые технологии, так как общество движется вперёд. Музей будущего будет лучше тем, что сможет дать более глубокую и обширную информацию по своей тематике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Calibri" w:cs="Calibri"/>
        </w:rPr>
        <w:t xml:space="preserve"> </w:t>
      </w:r>
      <w:r>
        <w:rPr/>
        <w:t>Исторические музеи, на мой взгляд, существенных изменений не претерпят. Хотя  возможны виртуальные прогулки, объёмные и движущиеся голограммы разных исторических событий.</w:t>
      </w:r>
    </w:p>
    <w:p>
      <w:pPr>
        <w:pStyle w:val="Normal"/>
        <w:spacing w:lineRule="auto" w:line="240" w:before="0" w:after="280"/>
        <w:jc w:val="both"/>
        <w:rPr/>
      </w:pPr>
      <w:r>
        <w:rPr/>
        <w:t>А вот в других музеях новейшие технологии внедрятся ещё больше. К примеру, в картинных галереях появится новый мастер-класс – «Копия картины знаменитого художника своими руками". Здесь при помощи инфракрасного сканирования мазка автора и электромагнитных сил можно будет создать, например, собственную копию картины Сальвадора Дали «Постоянство памяти» или другого шедевра. И всё это, сидя в уютном, парящем над землёй кресле на магнитах, перед мольбертом, с кистью в руке. Но выдать эту картину за оригинал вам не удастся, так как все работы будут особым способом идентифицироваться.</w:t>
      </w:r>
    </w:p>
    <w:p>
      <w:pPr>
        <w:pStyle w:val="Normal"/>
        <w:spacing w:lineRule="auto" w:line="240" w:before="0" w:after="280"/>
        <w:jc w:val="both"/>
        <w:rPr/>
      </w:pPr>
      <w:r>
        <w:rPr/>
        <w:t>Много новых экспонатов появится в музее "Экспериментаниум". Здесь всегда было очень интересно и использовалось множество новейших технологий. Но в будущем мы сможем укрыться под колоколом-невидимкой, полетать на ковре-самолёте на магнитной подушке, подняться вверх с антигравитационными браслетами или заняться наноконструированием биоматериалов. Это так интересно!</w:t>
      </w:r>
    </w:p>
    <w:p>
      <w:pPr>
        <w:pStyle w:val="Normal"/>
        <w:spacing w:lineRule="auto" w:line="240" w:before="0" w:after="280"/>
        <w:jc w:val="both"/>
        <w:rPr/>
      </w:pPr>
      <w:r>
        <w:rPr/>
        <w:t>Также мы очень удивимся, оказавшись в Планетарии. Под потолком будут проектироваться эскизы траекторий полёта небесных тел, на куполе в любое время будут возникать созвездия, планеты, астероиды, и люди с восхищением станут любоваться нанороботами,  чьи  "собратья" летали на Венеру. Впоследствии Венера станет экспонатом, показывающим Солнечную систему и наглядно демонстрирующим температуру и плотность планет.</w:t>
      </w:r>
    </w:p>
    <w:p>
      <w:pPr>
        <w:pStyle w:val="Normal"/>
        <w:spacing w:lineRule="auto" w:line="240" w:before="0" w:after="280"/>
        <w:jc w:val="both"/>
        <w:rPr/>
      </w:pPr>
      <w:r>
        <w:rPr/>
        <w:t>Появятся новые музеи! Например, музей снов, в котором мы будем разгадывать сны разных людей. Сновидения будут собираться при помощи персональных коммуникаторов снов и передаваться в базу музея. Это может стать раем для изобретателей, сценаристов, психологов и являться новой сферой познания человека и его внутреннего мира, его души.</w:t>
      </w:r>
    </w:p>
    <w:p>
      <w:pPr>
        <w:pStyle w:val="Normal"/>
        <w:spacing w:lineRule="auto" w:line="240" w:before="0" w:after="280"/>
        <w:jc w:val="both"/>
        <w:rPr/>
      </w:pPr>
      <w:r>
        <w:rPr/>
        <w:t>Возможно, в будущем всё  станет робототизированным и электронным. Я могу себе представить музей, в который не нужно  ходить. По будущим меркам его можно будет создать очень легко. Нужно взять познавательную и интересную тему, затем создать виртуальное и объёмное здание или комнату, где есть всё по данной теме. Но как туда попасть, если это помещение виртуальное?! Да очень просто! Для этого люди могут скачать в интернете на свой компьютер специальную программу со всеми выставками и музеями (назовём её "Новости и события нашей культуры"). В этом приложении можно будет покупать билеты и при помощи специальных недорогих гаджетов перемещаться, как в реальности, в этих зданиях. Сам же музей должен быть оснащён электронными книгами для дополнительной информации. Такие музеи смогут разнообразить и обогатить новыми интересными впечатлениями жизнь многих людей, не имеющих возможность самостоятельно передвигаться.</w:t>
      </w:r>
    </w:p>
    <w:p>
      <w:pPr>
        <w:pStyle w:val="Normal"/>
        <w:spacing w:lineRule="auto" w:line="240" w:before="0" w:after="280"/>
        <w:jc w:val="both"/>
        <w:rPr/>
      </w:pPr>
      <w:r>
        <w:rPr/>
        <w:t>И, наконец, форма контроля в музеях  будет основана на сканировании сетчатки глаза. Вполне вероятно, что появятся кресла на магнитных подушках. Возможно, всего придуманного мной  никогда и не будет, но всё равно мы будем с нетерпением ждать новых, суперсовременных и очень интересных прогулок по музеям будущего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03:00Z</dcterms:created>
  <dc:creator>Гость</dc:creator>
  <dc:description/>
  <dc:language>en-US</dc:language>
  <cp:lastModifiedBy>Гость</cp:lastModifiedBy>
  <dcterms:modified xsi:type="dcterms:W3CDTF">2017-02-11T16:03:00Z</dcterms:modified>
  <cp:revision>2</cp:revision>
  <dc:subject/>
  <dc:title/>
</cp:coreProperties>
</file>