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470</wp:posOffset>
                </wp:positionH>
                <wp:positionV relativeFrom="paragraph">
                  <wp:posOffset>243840</wp:posOffset>
                </wp:positionV>
                <wp:extent cx="7200900" cy="1905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pt,19.2pt" to="583.05pt,19.3pt" stroked="t" o:allowincell="f" style="position:absolute">
                <v:stroke color="#0070c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2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9"/>
      </w:tblGrid>
      <w:tr>
        <w:trPr/>
        <w:tc>
          <w:tcPr>
            <w:tcW w:w="123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color w:val="FF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466965" cy="7308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9" r="-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6965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color w:val="FF0000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D06BA"/>
                <w:sz w:val="40"/>
                <w:szCs w:val="40"/>
                <w:lang w:val="en-US" w:eastAsia="en-US"/>
              </w:rPr>
            </w:pPr>
            <w:r>
              <w:rPr>
                <w:b/>
                <w:color w:val="2D06BA"/>
                <w:sz w:val="40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77800</wp:posOffset>
                      </wp:positionV>
                      <wp:extent cx="7698105" cy="828929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98105" cy="8289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23"/>
                                  </w:tblGrid>
                                  <w:tr>
                                    <w:trPr>
                                      <w:trHeight w:val="9449" w:hRule="atLeast"/>
                                    </w:trPr>
                                    <w:tc>
                                      <w:tcPr>
                                        <w:tcW w:w="121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40"/>
                                            <w:szCs w:val="4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  <w:lang w:val="en-US" w:eastAsia="en-US"/>
                                          </w:rPr>
                                          <w:t>XVI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  <w:lang w:val="en-US" w:eastAsia="en-US"/>
                                          </w:rPr>
                                          <w:t xml:space="preserve"> Московский Международный фестивал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EAF1DD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FF"/>
                                            <w:sz w:val="36"/>
                                            <w:szCs w:val="3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FF"/>
                                            <w:sz w:val="36"/>
                                            <w:szCs w:val="36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  <w:t xml:space="preserve">21-24 ноября 2018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EAF1DD" w:val="clear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FF"/>
                                            <w:sz w:val="36"/>
                                            <w:szCs w:val="36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color w:val="0000FF"/>
                                            <w:sz w:val="36"/>
                                            <w:szCs w:val="3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color w:val="0000FF"/>
                                            <w:sz w:val="36"/>
                                            <w:szCs w:val="36"/>
                                          </w:rPr>
                                          <w:t xml:space="preserve">ноября </w:t>
                                        </w:r>
                                        <w:r>
                                          <w:rPr>
                                            <w:b/>
                                            <w:color w:val="0000FF"/>
                                            <w:sz w:val="36"/>
                                            <w:szCs w:val="36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color w:val="0000FF"/>
                                            <w:sz w:val="36"/>
                                            <w:szCs w:val="36"/>
                                          </w:rPr>
                                          <w:t xml:space="preserve">среда  </w:t>
                                        </w:r>
                                        <w:r>
                                          <w:rPr>
                                            <w:color w:val="0000FF"/>
                                            <w:sz w:val="36"/>
                                            <w:szCs w:val="36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b/>
                                            <w:color w:val="0000FF"/>
                                            <w:sz w:val="36"/>
                                            <w:szCs w:val="36"/>
                                          </w:rPr>
                                          <w:t>18.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EAF1DD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C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CC"/>
                                            <w:sz w:val="40"/>
                                            <w:szCs w:val="40"/>
                                          </w:rPr>
                                          <w:t>Торжественное открытие фестиваля</w:t>
                                        </w:r>
                                        <w:r>
                                          <w:rPr>
                                            <w:b/>
                                            <w:color w:val="0000CC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EAF1DD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C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CC"/>
                                            <w:sz w:val="28"/>
                                            <w:szCs w:val="28"/>
                                          </w:rPr>
                                          <w:t>«Музей русской гармоники А.Мирека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EAF1DD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FF0000"/>
                                          </w:rPr>
                                          <w:t>Ул.2-я Тверская-Ямская д.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EAF1DD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 xml:space="preserve">Цена билета: </w:t>
                                        </w:r>
                                        <w:r>
                                          <w:rPr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200р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11907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906"/>
                                          <w:gridCol w:w="6001"/>
                                        </w:tblGrid>
                                        <w:tr>
                                          <w:trPr>
                                            <w:trHeight w:val="1322" w:hRule="atLeast"/>
                                          </w:trPr>
                                          <w:tc>
                                            <w:tcPr>
                                              <w:tcW w:w="11907" w:type="dxa"/>
                                              <w:gridSpan w:val="2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b/>
                                                  <w:b/>
                                                  <w:color w:val="FF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b/>
                                                  <w:color w:val="FF0000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hd w:fill="F2DBDB" w:val="clear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color w:val="FF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b/>
                                                  <w:color w:val="FF0000"/>
                                                  <w:sz w:val="28"/>
                                                  <w:szCs w:val="28"/>
                                                </w:rPr>
                                                <w:t>22</w:t>
                                              </w:r>
                                              <w:r>
                                                <w:rPr>
                                                  <w:b/>
                                                  <w:color w:val="FF0000"/>
                                                  <w:sz w:val="28"/>
                                                  <w:szCs w:val="28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b/>
                                                  <w:i/>
                                                  <w:color w:val="FF0000"/>
                                                  <w:sz w:val="28"/>
                                                  <w:szCs w:val="28"/>
                                                </w:rPr>
                                                <w:t xml:space="preserve">ноября     </w:t>
                                              </w:r>
                                              <w:r>
                                                <w:rPr>
                                                  <w:b/>
                                                  <w:i/>
                                                  <w:color w:val="0000FF"/>
                                                  <w:sz w:val="28"/>
                                                  <w:szCs w:val="28"/>
                                                </w:rPr>
                                                <w:t xml:space="preserve"> четверг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hd w:fill="F2DBDB" w:val="clear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FF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FF0000"/>
                                                  <w:sz w:val="28"/>
                                                  <w:szCs w:val="28"/>
                                                </w:rPr>
                                                <w:t xml:space="preserve">18:00 </w:t>
                                              </w:r>
                                              <w:r>
                                                <w:rPr>
                                                  <w:b/>
                                                  <w:color w:val="FF0000"/>
                                                  <w:sz w:val="28"/>
                                                  <w:szCs w:val="28"/>
                                                </w:rPr>
                                                <w:t>«ПАРАД ВИРТУОЗОВ»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FF0000"/>
                                                  <w:sz w:val="28"/>
                                                  <w:szCs w:val="28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hd w:fill="F2DBDB" w:val="clear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color w:val="0000CC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CC"/>
                                                  <w:sz w:val="28"/>
                                                  <w:szCs w:val="28"/>
                                                </w:rPr>
                                                <w:t>«Музей русской гармоники А.Мирека»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hd w:fill="F2DBDB" w:val="clear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b/>
                                                  <w:b/>
                                                  <w:color w:val="FF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b/>
                                                  <w:color w:val="FF0000"/>
                                                </w:rPr>
                                                <w:t>Ул.2-я Тверская-Ямская д.18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hd w:fill="F2DBDB" w:val="clear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color w:val="FF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FF"/>
                                                  <w:sz w:val="28"/>
                                                  <w:szCs w:val="28"/>
                                                </w:rPr>
                                                <w:t>Цена билета:</w:t>
                                              </w:r>
                                              <w:r>
                                                <w:rPr>
                                                  <w:color w:val="FF0000"/>
                                                  <w:sz w:val="28"/>
                                                  <w:szCs w:val="28"/>
                                                </w:rPr>
                                                <w:t xml:space="preserve"> 500р,</w:t>
                                              </w:r>
                                              <w:r>
                                                <w:rPr>
                                                  <w:color w:val="0000FF"/>
                                                  <w:sz w:val="28"/>
                                                  <w:szCs w:val="28"/>
                                                </w:rPr>
                                                <w:t xml:space="preserve">  льготный</w:t>
                                              </w:r>
                                              <w:r>
                                                <w:rPr>
                                                  <w:color w:val="FF0000"/>
                                                  <w:sz w:val="28"/>
                                                  <w:szCs w:val="28"/>
                                                </w:rPr>
                                                <w:t xml:space="preserve"> -300р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hd w:fill="F2DBDB" w:val="clear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color w:val="FF0000"/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0000"/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color w:val="0000FF"/>
                                                  <w:sz w:val="24"/>
                                                  <w:szCs w:val="24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FF"/>
                                                  <w:sz w:val="24"/>
                                                  <w:szCs w:val="24"/>
                                                  <w:lang w:val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32" w:hRule="atLeast"/>
                                          </w:trPr>
                                          <w:tc>
                                            <w:tcPr>
                                              <w:tcW w:w="5906" w:type="dxa"/>
                                              <w:tcBorders/>
                                              <w:shd w:fill="FDE9D9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b/>
                                                  <w:b/>
                                                  <w:color w:val="FF0000"/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b/>
                                                  <w:color w:val="FF0000"/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b/>
                                                  <w:b/>
                                                  <w:color w:val="FF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b/>
                                                  <w:color w:val="FF0000"/>
                                                  <w:sz w:val="28"/>
                                                  <w:szCs w:val="28"/>
                                                </w:rPr>
                                                <w:t>23</w:t>
                                              </w:r>
                                              <w:r>
                                                <w:rPr>
                                                  <w:b/>
                                                  <w:color w:val="FF0000"/>
                                                  <w:sz w:val="28"/>
                                                  <w:szCs w:val="28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b/>
                                                  <w:i/>
                                                  <w:color w:val="FF0000"/>
                                                  <w:sz w:val="28"/>
                                                  <w:szCs w:val="28"/>
                                                </w:rPr>
                                                <w:t xml:space="preserve">ноября  </w:t>
                                              </w:r>
                                              <w:r>
                                                <w:rPr>
                                                  <w:b/>
                                                  <w:i/>
                                                  <w:color w:val="0000FF"/>
                                                  <w:sz w:val="28"/>
                                                  <w:szCs w:val="28"/>
                                                </w:rPr>
                                                <w:t>пятница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color w:val="FF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FF0000"/>
                                                  <w:sz w:val="28"/>
                                                  <w:szCs w:val="28"/>
                                                </w:rPr>
                                                <w:t>12:00  Международная конференция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color w:val="0000FF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CC"/>
                                                  <w:sz w:val="28"/>
                                                  <w:szCs w:val="28"/>
                                                </w:rPr>
                                                <w:t>«</w:t>
                                              </w:r>
                                              <w:r>
                                                <w:rPr>
                                                  <w:b/>
                                                  <w:color w:val="0000FF"/>
                                                  <w:sz w:val="28"/>
                                                  <w:szCs w:val="28"/>
                                                </w:rPr>
                                                <w:t>Музей русской гармоники А.Мирека»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color w:val="FF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b/>
                                                  <w:color w:val="FF0000"/>
                                                </w:rPr>
                                                <w:t>Ул.2-я Тверская-Ямская д.18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color w:val="0000CC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color w:val="0000CC"/>
                                                  <w:sz w:val="28"/>
                                                  <w:szCs w:val="28"/>
                                                </w:rPr>
                                                <w:t>Вход свободный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color w:val="FF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color w:val="FF0000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01" w:type="dxa"/>
                                              <w:tcBorders/>
                                              <w:shd w:fill="FDE9D9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b/>
                                                  <w:b/>
                                                  <w:color w:val="FF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b/>
                                                  <w:color w:val="FF0000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color w:val="FF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b/>
                                                  <w:color w:val="FF0000"/>
                                                  <w:sz w:val="28"/>
                                                  <w:szCs w:val="28"/>
                                                </w:rPr>
                                                <w:t>23</w:t>
                                              </w:r>
                                              <w:r>
                                                <w:rPr>
                                                  <w:b/>
                                                  <w:color w:val="FF0000"/>
                                                  <w:sz w:val="28"/>
                                                  <w:szCs w:val="28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b/>
                                                  <w:i/>
                                                  <w:color w:val="FF0000"/>
                                                  <w:sz w:val="28"/>
                                                  <w:szCs w:val="28"/>
                                                </w:rPr>
                                                <w:t xml:space="preserve">ноября     </w:t>
                                              </w:r>
                                              <w:r>
                                                <w:rPr>
                                                  <w:b/>
                                                  <w:i/>
                                                  <w:color w:val="0000FF"/>
                                                  <w:sz w:val="28"/>
                                                  <w:szCs w:val="28"/>
                                                </w:rPr>
                                                <w:t>пятница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color w:val="FF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FF0000"/>
                                                  <w:sz w:val="28"/>
                                                  <w:szCs w:val="28"/>
                                                </w:rPr>
                                                <w:t xml:space="preserve">18:00    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FF0000"/>
                                                  <w:sz w:val="28"/>
                                                  <w:szCs w:val="28"/>
                                                </w:rPr>
                                                <w:t>«ВОЛШЕБНЫЙ АККОРДЕОН»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color w:val="0000CC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CC"/>
                                                  <w:sz w:val="28"/>
                                                  <w:szCs w:val="28"/>
                                                </w:rPr>
                                                <w:t>«Музей русской гармоники А.Мирека»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b/>
                                                  <w:b/>
                                                  <w:color w:val="FF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b/>
                                                  <w:color w:val="FF0000"/>
                                                </w:rPr>
                                                <w:t>Ул.2-я Тверская-Ямская д.18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color w:val="FF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/>
                                                  <w:color w:val="0000FF"/>
                                                  <w:sz w:val="28"/>
                                                  <w:szCs w:val="28"/>
                                                </w:rPr>
                                                <w:t xml:space="preserve">           </w:t>
                                              </w:r>
                                              <w:r>
                                                <w:rPr>
                                                  <w:color w:val="0000FF"/>
                                                  <w:sz w:val="28"/>
                                                  <w:szCs w:val="28"/>
                                                </w:rPr>
                                                <w:t xml:space="preserve">Цена билета: </w:t>
                                              </w:r>
                                              <w:r>
                                                <w:rPr>
                                                  <w:color w:val="FF0000"/>
                                                  <w:sz w:val="28"/>
                                                  <w:szCs w:val="28"/>
                                                </w:rPr>
                                                <w:t>500р,</w:t>
                                              </w:r>
                                              <w:r>
                                                <w:rPr>
                                                  <w:color w:val="0000FF"/>
                                                  <w:sz w:val="28"/>
                                                  <w:szCs w:val="28"/>
                                                </w:rPr>
                                                <w:t xml:space="preserve">  льготный</w:t>
                                              </w:r>
                                              <w:r>
                                                <w:rPr>
                                                  <w:color w:val="FF0000"/>
                                                  <w:sz w:val="28"/>
                                                  <w:szCs w:val="28"/>
                                                </w:rPr>
                                                <w:t xml:space="preserve"> -300р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b/>
                                                  <w:b/>
                                                  <w:color w:val="0000CC"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CC"/>
                                                  <w:sz w:val="32"/>
                                                  <w:szCs w:val="3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46" w:hRule="atLeast"/>
                                          </w:trPr>
                                          <w:tc>
                                            <w:tcPr>
                                              <w:tcW w:w="11907" w:type="dxa"/>
                                              <w:gridSpan w:val="2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ahoma" w:hAnsi="Tahoma" w:cs="Tahoma"/>
                                                  <w:b/>
                                                  <w:b/>
                                                  <w:color w:val="FF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b/>
                                                  <w:color w:val="FF0000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hd w:fill="EAF1DD" w:val="clear"/>
                                                <w:spacing w:lineRule="auto" w:line="240" w:before="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b/>
                                                  <w:color w:val="FF0000"/>
                                                  <w:sz w:val="44"/>
                                                  <w:szCs w:val="44"/>
                                                </w:rPr>
                                                <w:t>24</w:t>
                                              </w:r>
                                              <w:r>
                                                <w:rPr>
                                                  <w:b/>
                                                  <w:color w:val="FF0000"/>
                                                  <w:sz w:val="44"/>
                                                  <w:szCs w:val="44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b/>
                                                  <w:i/>
                                                  <w:color w:val="0000FF"/>
                                                  <w:sz w:val="44"/>
                                                  <w:szCs w:val="44"/>
                                                </w:rPr>
                                                <w:t>ноября   суббота</w:t>
                                              </w:r>
                                              <w:r>
                                                <w:rPr>
                                                  <w:b/>
                                                  <w:color w:val="FF0000"/>
                                                  <w:sz w:val="44"/>
                                                  <w:szCs w:val="44"/>
                                                </w:rPr>
                                                <w:t xml:space="preserve">   14:0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hd w:fill="EAF1DD" w:val="clear"/>
                                                <w:spacing w:lineRule="auto" w:line="240" w:before="0" w:after="0"/>
                                                <w:ind w:left="-108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color w:val="FF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FF0000"/>
                                                  <w:sz w:val="28"/>
                                                  <w:szCs w:val="28"/>
                                                </w:rPr>
                                                <w:t xml:space="preserve">Заключительный  ГАЛА-КОНЦЕРТ 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hd w:fill="EAF1DD" w:val="clear"/>
                                                <w:spacing w:lineRule="auto" w:line="240" w:before="0" w:after="0"/>
                                                <w:ind w:left="-108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CC"/>
                                                  <w:sz w:val="28"/>
                                                  <w:szCs w:val="28"/>
                                                </w:rPr>
                                                <w:t>ВРУЧЕНИЕ ДИПЛОМОВ ФЕСТИВАЛЯ 2018 года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hd w:fill="EAF1DD" w:val="clear"/>
                                                <w:spacing w:lineRule="auto" w:line="240" w:before="0" w:after="0"/>
                                                <w:ind w:left="-108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color w:val="FF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FF0000"/>
                                                  <w:sz w:val="28"/>
                                                  <w:szCs w:val="28"/>
                                                </w:rPr>
                                                <w:t>Концертный зал МИСиС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hd w:fill="EAF1DD" w:val="clear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Calibri"/>
                                                  <w:color w:val="0000FF"/>
                                                  <w:sz w:val="24"/>
                                                  <w:szCs w:val="24"/>
                                                </w:rPr>
                                                <w:t xml:space="preserve">                                                                                  </w:t>
                                              </w:r>
                                              <w:r>
                                                <w:rPr>
                                                  <w:color w:val="0000FF"/>
                                                  <w:sz w:val="28"/>
                                                  <w:szCs w:val="28"/>
                                                </w:rPr>
                                                <w:t>Цена билета</w:t>
                                              </w:r>
                                              <w:r>
                                                <w:rPr>
                                                  <w:color w:val="FF0000"/>
                                                  <w:sz w:val="28"/>
                                                  <w:szCs w:val="28"/>
                                                </w:rPr>
                                                <w:t xml:space="preserve">  500р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hd w:fill="EAF1DD" w:val="clear"/>
                                                <w:spacing w:lineRule="auto" w:line="240" w:before="0" w:after="0"/>
                                                <w:ind w:left="-108" w:hanging="0"/>
                                                <w:rPr>
                                                  <w:b/>
                                                  <w:b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/>
                                                  <w:color w:val="0000FF"/>
                                                  <w:sz w:val="24"/>
                                                  <w:szCs w:val="24"/>
                                                </w:rPr>
                                                <w:t xml:space="preserve">                                                                                 </w:t>
                                              </w:r>
                                              <w:r>
                                                <w:rPr>
                                                  <w:b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  <w:t>Ленинский проспект д. 4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b/>
                                                  <w:b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06.15pt;height:652.7pt;mso-wrap-distance-left:0pt;mso-wrap-distance-right:9pt;mso-wrap-distance-top:0pt;mso-wrap-distance-bottom:0pt;margin-top:1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23"/>
                            </w:tblGrid>
                            <w:tr>
                              <w:trPr>
                                <w:trHeight w:val="9449" w:hRule="atLeast"/>
                              </w:trPr>
                              <w:tc>
                                <w:tcPr>
                                  <w:tcW w:w="12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t>XVI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t xml:space="preserve"> Московский Международный фестиваль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EAF1DD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FF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pict>
                                      <v:shapetype id="_x0000_t161" coordsize="21600,21600" o:spt="161" adj="4050" path="m,c@6@4@7@4,21600,em,21600c@6@5@7@5,21600,21600e">
                                        <v:stroke joinstyle="miter"/>
                                        <v:formulas>
                                          <v:f eqn="val #0"/>
                                          <v:f eqn="prod @0 4 3"/>
                                          <v:f eqn="sum height 0 @1"/>
                                          <v:f eqn="sum 0 @0 0"/>
                                          <v:f eqn="sum 0 @1 0"/>
                                          <v:f eqn="sum 0 @2 0"/>
                                          <v:f eqn="sum 0 7200 0"/>
                                          <v:f eqn="sum width 0 7200"/>
                                        </v:formulas>
                                        <v:handles>
                                          <v:h position="10800,@3"/>
                                        </v:handles>
                                      </v:shapetype>
                                      <v:shape id="shape_0" fillcolor="#2d06ba" stroked="t" o:allowincell="t" style="position:absolute;margin-left:37.7pt;margin-top:-0.65pt;width:539.95pt;height:75.35pt;mso-wrap-style:none;v-text-anchor:middle" type="_x0000_t161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0" w:lineRule="auto" w:line="24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48"/>
                                                  <w:kern w:val="2"/>
                                                  <w:spacing w:val="1"/>
                                                  <w:szCs w:val="24"/>
                                                  <w:rFonts w:ascii="Impact" w:hAnsi="Impact" w:eastAsia="Impact" w:cs="Impact"/>
                                                  <w:lang w:val="en-US" w:bidi="hi-IN"/>
                                                </w:rPr>
                                                <w:t>"Гармоника - душа России"</w:t>
                                              </w:r>
                                            </w:p>
                                          </w:txbxContent>
                                        </v:textbox>
                                        <v:path textpathok="t"/>
                                        <v:textpath on="t" fitshape="t" string="&quot;Гармоника - душа России&quot;" style="font-family:&quot;Impact&quot;;font-size:24pt"/>
                                        <v:fill o:detectmouseclick="t" type="solid" color2="#d2f945"/>
                                        <v:stroke color="white" weight="936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 xml:space="preserve">21-24 ноября 2018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EAF1DD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t>21</w:t>
                                  </w:r>
                                  <w:r>
                                    <w:rPr>
                                      <w:color w:val="0000FF"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36"/>
                                      <w:szCs w:val="36"/>
                                    </w:rPr>
                                    <w:t xml:space="preserve">ноября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36"/>
                                      <w:szCs w:val="36"/>
                                    </w:rPr>
                                    <w:t xml:space="preserve">среда  </w:t>
                                  </w:r>
                                  <w:r>
                                    <w:rPr>
                                      <w:color w:val="0000FF"/>
                                      <w:sz w:val="36"/>
                                      <w:szCs w:val="3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t>18.0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EAF1DD" w:val="clear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  <w:sz w:val="40"/>
                                      <w:szCs w:val="40"/>
                                    </w:rPr>
                                    <w:t>Торжественное открытие фестиваля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EAF1DD" w:val="clear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  <w:sz w:val="28"/>
                                      <w:szCs w:val="28"/>
                                    </w:rPr>
                                    <w:t>«Музей русской гармоники А.Мирека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EAF1DD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</w:rPr>
                                    <w:t>Ул.2-я Тверская-Ямская д.18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EAF1DD" w:val="clear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 xml:space="preserve">Цена билета: 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200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tbl>
                                  <w:tblPr>
                                    <w:tblW w:w="1190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06"/>
                                    <w:gridCol w:w="6001"/>
                                  </w:tblGrid>
                                  <w:tr>
                                    <w:trPr>
                                      <w:trHeight w:val="1322" w:hRule="atLeast"/>
                                    </w:trPr>
                                    <w:tc>
                                      <w:tcPr>
                                        <w:tcW w:w="1190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2DBDB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22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 xml:space="preserve">ноября    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 xml:space="preserve"> четвер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2DBDB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 xml:space="preserve">18:00 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«ПАРАД ВИРТУОЗОВ»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2DBDB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C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CC"/>
                                            <w:sz w:val="28"/>
                                            <w:szCs w:val="28"/>
                                          </w:rPr>
                                          <w:t>«Музей русской гармоники А.Мирека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2DBDB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FF0000"/>
                                          </w:rPr>
                                          <w:t>Ул.2-я Тверская-Ямская д.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2DBDB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>Цена билета:</w:t>
                                        </w:r>
                                        <w:r>
                                          <w:rPr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 xml:space="preserve"> 500р,</w:t>
                                        </w:r>
                                        <w:r>
                                          <w:rPr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 xml:space="preserve">  льготный</w:t>
                                        </w:r>
                                        <w:r>
                                          <w:rPr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 xml:space="preserve"> -300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2DBDB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color w:val="FF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color w:val="0000FF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2" w:hRule="atLeast"/>
                                    </w:trPr>
                                    <w:tc>
                                      <w:tcPr>
                                        <w:tcW w:w="5906" w:type="dxa"/>
                                        <w:tcBorders/>
                                        <w:shd w:fill="FDE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 xml:space="preserve">ноября 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>пятниц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12:00  Международная конферен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CC"/>
                                            <w:sz w:val="28"/>
                                            <w:szCs w:val="28"/>
                                          </w:rPr>
                                          <w:t>«</w:t>
                                        </w:r>
                                        <w:r>
                                          <w:rPr>
                                            <w:b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>Музей русской гармоники А.Мирека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FF0000"/>
                                          </w:rPr>
                                          <w:t>Ул.2-я Тверская-Ямская д.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00C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CC"/>
                                            <w:sz w:val="28"/>
                                            <w:szCs w:val="28"/>
                                          </w:rPr>
                                          <w:t>Вход свобод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1" w:type="dxa"/>
                                        <w:tcBorders/>
                                        <w:shd w:fill="FDE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 xml:space="preserve">ноября    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>пятниц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 xml:space="preserve">18:00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«ВОЛШЕБНЫЙ АККОРДЕОН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C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CC"/>
                                            <w:sz w:val="28"/>
                                            <w:szCs w:val="28"/>
                                          </w:rPr>
                                          <w:t>«Музей русской гармоники А.Мирека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FF0000"/>
                                          </w:rPr>
                                          <w:t>Ул.2-я Тверская-Ямская д.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 xml:space="preserve">Цена билета: </w:t>
                                        </w:r>
                                        <w:r>
                                          <w:rPr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500р,</w:t>
                                        </w:r>
                                        <w:r>
                                          <w:rPr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 xml:space="preserve">  льготный</w:t>
                                        </w:r>
                                        <w:r>
                                          <w:rPr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 xml:space="preserve"> -300р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color w:val="0000CC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CC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46" w:hRule="atLeast"/>
                                    </w:trPr>
                                    <w:tc>
                                      <w:tcPr>
                                        <w:tcW w:w="1190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EAF1DD" w:val="clear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color w:val="0000FF"/>
                                            <w:sz w:val="44"/>
                                            <w:szCs w:val="44"/>
                                          </w:rPr>
                                          <w:t>ноября   суббота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  <w:t xml:space="preserve">   14: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EAF1DD" w:val="clear"/>
                                          <w:spacing w:lineRule="auto" w:line="240" w:before="0" w:after="0"/>
                                          <w:ind w:lef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 xml:space="preserve">Заключительный  ГАЛА-КОНЦЕРТ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EAF1DD" w:val="clear"/>
                                          <w:spacing w:lineRule="auto" w:line="240" w:before="0" w:after="0"/>
                                          <w:ind w:lef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0000CC"/>
                                            <w:sz w:val="28"/>
                                            <w:szCs w:val="28"/>
                                          </w:rPr>
                                          <w:t>ВРУЧЕНИЕ ДИПЛОМОВ ФЕСТИВАЛЯ 2018 год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EAF1DD" w:val="clear"/>
                                          <w:spacing w:lineRule="auto" w:line="240" w:before="0" w:after="0"/>
                                          <w:ind w:lef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Концертный зал МИСи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EAF1DD" w:val="clear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  <w:color w:val="0000FF"/>
                                            <w:sz w:val="24"/>
                                            <w:szCs w:val="24"/>
                                          </w:rPr>
                                          <w:t xml:space="preserve">                                                                                  </w:t>
                                        </w:r>
                                        <w:r>
                                          <w:rPr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>Цена билета</w:t>
                                        </w:r>
                                        <w:r>
                                          <w:rPr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 xml:space="preserve">  500р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EAF1DD" w:val="clear"/>
                                          <w:spacing w:lineRule="auto" w:line="240" w:before="0" w:after="0"/>
                                          <w:ind w:left="-108" w:hanging="0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0000FF"/>
                                            <w:sz w:val="24"/>
                                            <w:szCs w:val="24"/>
                                          </w:rPr>
                                          <w:t xml:space="preserve">                                           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Ленинский проспект д. 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8790</wp:posOffset>
                      </wp:positionH>
                      <wp:positionV relativeFrom="paragraph">
                        <wp:posOffset>-8255</wp:posOffset>
                      </wp:positionV>
                      <wp:extent cx="6858000" cy="957580"/>
                      <wp:effectExtent l="5080" t="5715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0" cy="957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"Гармоника - душа России"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7463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2d06ba" stroked="t" o:allowincell="t" style="position:absolute;margin-left:37.7pt;margin-top:-0.65pt;width:539.95pt;height:75.35pt;mso-wrap-style:none;v-text-anchor:middle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"Гармоника - душа России"</w:t>
                            </w:r>
                          </w:p>
                        </w:txbxContent>
                      </v:textbox>
                      <v:path textpathok="t"/>
                      <v:textpath on="t" fitshape="t" string="&quot;Гармоника - душа России&quot;" style="font-family:&quot;Impact&quot;;font-size:24pt"/>
                      <v:fill o:detectmouseclick="t" type="solid" color2="#d2f945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0000" w:val="clear"/>
        <w:jc w:val="center"/>
        <w:rPr>
          <w:b/>
          <w:b/>
          <w:color w:val="2D06BA"/>
          <w:sz w:val="44"/>
          <w:szCs w:val="44"/>
        </w:rPr>
      </w:pPr>
      <w:r>
        <w:rPr>
          <w:b/>
          <w:color w:val="2D06BA"/>
          <w:sz w:val="44"/>
          <w:szCs w:val="44"/>
        </w:rPr>
        <w:t>Справки по тел.:8 (499) 251 67 30;</w:t>
      </w:r>
    </w:p>
    <w:p>
      <w:pPr>
        <w:pStyle w:val="Normal"/>
        <w:shd w:fill="FF0000" w:val="clear"/>
        <w:spacing w:before="0" w:after="200"/>
        <w:jc w:val="center"/>
        <w:rPr>
          <w:b/>
          <w:b/>
          <w:color w:val="2D06BA"/>
          <w:sz w:val="44"/>
          <w:szCs w:val="44"/>
        </w:rPr>
      </w:pPr>
      <w:r>
        <w:rPr>
          <w:b/>
          <w:color w:val="2D06BA"/>
          <w:sz w:val="44"/>
          <w:szCs w:val="44"/>
        </w:rPr>
        <w:t>Заказать, купить билеты: 8 (499) 251 76 14  (касса).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6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1:18:00Z</dcterms:created>
  <dc:creator>Admin</dc:creator>
  <dc:description/>
  <cp:keywords/>
  <dc:language>en-US</dc:language>
  <cp:lastModifiedBy>Admin</cp:lastModifiedBy>
  <cp:lastPrinted>2018-10-24T18:25:00Z</cp:lastPrinted>
  <dcterms:modified xsi:type="dcterms:W3CDTF">2018-10-24T16:34:00Z</dcterms:modified>
  <cp:revision>5</cp:revision>
  <dc:subject/>
  <dc:title/>
</cp:coreProperties>
</file>